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Belediyemiz 2009 Mali Yılı Gelir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5 /2009                      ( 34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Tarifesinde değişiklik yapılması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2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u w:val="single"/>
        </w:rPr>
        <w:t>M E V Z U     :</w:t>
      </w:r>
      <w:r>
        <w:rPr>
          <w:b/>
          <w:sz w:val="24"/>
        </w:rPr>
        <w:t xml:space="preserve"> </w:t>
      </w:r>
      <w:r>
        <w:rPr/>
        <w:t>Belediyemiz</w:t>
      </w:r>
      <w:r>
        <w:rPr>
          <w:b/>
        </w:rPr>
        <w:t xml:space="preserve"> 2009 Mali Yılı Gelir Tarifesinde </w:t>
      </w:r>
      <w:r>
        <w:rPr/>
        <w:t>değişiklik yapılması hususunun müzakeresi ve karara bağlanması;</w:t>
      </w:r>
      <w:r>
        <w:rPr>
          <w:b/>
        </w:rPr>
        <w:t xml:space="preserve"> (04.05.2009-2. Md.)</w:t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566" w:hanging="0"/>
        <w:rPr>
          <w:sz w:val="20"/>
        </w:rPr>
      </w:pPr>
      <w:r>
        <w:rPr>
          <w:u w:val="single"/>
        </w:rPr>
        <w:t>KA R A R  :</w:t>
      </w:r>
      <w:r>
        <w:rPr>
          <w:b w:val="false"/>
        </w:rPr>
        <w:t xml:space="preserve"> </w:t>
      </w:r>
      <w:r>
        <w:rPr>
          <w:b w:val="false"/>
          <w:sz w:val="20"/>
        </w:rPr>
        <w:t>Bilindiği gibi;</w:t>
      </w:r>
      <w:r>
        <w:rPr>
          <w:sz w:val="20"/>
        </w:rPr>
        <w:t xml:space="preserve"> </w:t>
      </w:r>
      <w:r>
        <w:rPr>
          <w:sz w:val="20"/>
          <w:u w:val="single"/>
        </w:rPr>
        <w:t>5747 Sayılı “Büyükşehir Belediyesi Sınırları İçerisinde İlçe Kurulması ve Bazı Kanunlarda Değişiklik Yapılması Hakkında Kanun”</w:t>
      </w:r>
      <w:r>
        <w:rPr>
          <w:sz w:val="20"/>
        </w:rPr>
        <w:t xml:space="preserve"> 22.03.2008 tarih ve (26824) Mükerrer Sayılı Resmi Gazetede Yayımlanarak </w:t>
      </w:r>
      <w:r>
        <w:rPr>
          <w:b w:val="false"/>
          <w:sz w:val="20"/>
        </w:rPr>
        <w:t xml:space="preserve">yürürlüğe girmiş bulunmaktadır. </w:t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u w:val="single"/>
        </w:rPr>
        <w:t xml:space="preserve">5747 Sayılı </w:t>
      </w:r>
      <w:r>
        <w:rPr>
          <w:b/>
          <w:u w:val="single"/>
        </w:rPr>
        <w:t>“Büyükşehir Belediyesi Sınırları İçerisinde İlçe Kurulması ve Bazı Kanunlarda Değişiklik Yapılması Hakkında Kanun</w:t>
      </w:r>
      <w:r>
        <w:rPr>
          <w:u w:val="single"/>
        </w:rPr>
        <w:t>”un 2. maddesinin 1. Fıkrası</w:t>
      </w:r>
      <w:r>
        <w:rPr/>
        <w:t xml:space="preserve"> hükmü uyarınca</w:t>
      </w:r>
      <w:r>
        <w:rPr>
          <w:b/>
        </w:rPr>
        <w:t xml:space="preserve"> daha önce Büyükçekmece İlçesine bağlı bulunan Tepecik, Mimarsinan</w:t>
      </w:r>
      <w:r>
        <w:rPr/>
        <w:t xml:space="preserve"> ve </w:t>
      </w:r>
      <w:r>
        <w:rPr>
          <w:b/>
        </w:rPr>
        <w:t xml:space="preserve">Kumburgaz İlk Kademe Belediyeleri </w:t>
      </w:r>
      <w:r>
        <w:rPr/>
        <w:t>ile,</w:t>
      </w:r>
      <w:r>
        <w:rPr>
          <w:b/>
        </w:rPr>
        <w:t xml:space="preserve"> Çatalca İlçesine bağlı Muratbey</w:t>
      </w:r>
      <w:r>
        <w:rPr/>
        <w:t xml:space="preserve"> ve</w:t>
      </w:r>
      <w:r>
        <w:rPr>
          <w:b/>
        </w:rPr>
        <w:t xml:space="preserve"> Silivri İlçesine bağlı Celaliye Kamiloba İlk Kademe Belediyelerinin </w:t>
      </w:r>
      <w:r>
        <w:rPr/>
        <w:t>tüzel kişilikleri kaldırılarak, mahalleleri ile birlikte Büyükçekmece İlçe Belediyesine bağlanmışlardır.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      </w:t>
      </w:r>
      <w:r>
        <w:rPr/>
        <w:t>Belediyemiz</w:t>
      </w:r>
      <w:r>
        <w:rPr>
          <w:b/>
        </w:rPr>
        <w:t xml:space="preserve"> 2009 Mali Yılı Gelir Tarifesi ile, 5747 Sayılı Yasa hükümleri gereğince Büyükçekmece İlçe Belediyesine bağlanmış bulunan, Tepecik, Mimarsinan,</w:t>
      </w:r>
      <w:r>
        <w:rPr/>
        <w:t xml:space="preserve"> </w:t>
      </w:r>
      <w:r>
        <w:rPr>
          <w:b/>
        </w:rPr>
        <w:t>Kumburgaz, Muratbey</w:t>
      </w:r>
      <w:r>
        <w:rPr/>
        <w:t xml:space="preserve"> </w:t>
      </w:r>
      <w:r>
        <w:rPr>
          <w:b/>
        </w:rPr>
        <w:t xml:space="preserve">ve Celaliye-Kamiloba İlk Kademe Belediyelerinin, 2009 Mali Yılı Gelir Tarifeleri </w:t>
      </w:r>
      <w:r>
        <w:rPr/>
        <w:t>arasındaki farklılıkların giderilebilmesi ve uygulama birliğinin sağlanması amacıyla,</w:t>
      </w:r>
      <w:r>
        <w:rPr>
          <w:b/>
        </w:rPr>
        <w:t xml:space="preserve"> Belediyemiz 2009 Mali Yılı Gelir Tarifesinde değişiklik yapılmasına ilişkin,</w:t>
      </w:r>
      <w:r>
        <w:rPr/>
        <w:t xml:space="preserve"> Mali Hizmetler Müdürlüğünün, 29.04.2009 tarih ve 2009-03/193696 sayılı teklifi, </w:t>
      </w:r>
      <w:r>
        <w:rPr>
          <w:b/>
        </w:rPr>
        <w:t xml:space="preserve">Belediyemiz Meclisinin 2009 Yılı Mayıs Ayı Meclis  Toplantısının 04.05.2009 tarihinde yapılan 1. Birleşiminde gündemin 2. Maddesi olarak müzakere edilmiş </w:t>
      </w:r>
      <w:r>
        <w:rPr/>
        <w:t>ve bu birleşimde  Plan Bütçe Komisyonuna havale edilmiş olup, bu birleşimde Plan Bütçe Komisyonunca hazırlanan komisyon raporu doğrultusunda meclisimizde müzakere edildi. Yapılan müzakerede,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             </w:t>
      </w:r>
      <w:r>
        <w:rPr/>
        <w:t>Plan Bütçe Komisyonunun, Belediyemizin 2009 Mali Yılı  Gelir Tarifesinde değişiklik yapılması ile ilgili olarak yapmış olduğu tetkik ve inceleme sonucu hazırlamış olduğu rapor okundu.</w:t>
      </w:r>
      <w:r>
        <w:rPr>
          <w:b/>
        </w:rPr>
        <w:t xml:space="preserve"> </w:t>
      </w:r>
      <w:r>
        <w:rPr>
          <w:b/>
          <w:u w:val="single"/>
        </w:rPr>
        <w:t>Belediyemizin 2009 Mali Yılı Gelir Tarifesinde; Her bir m3 için 85,00.-TL olarak belirlenmiş bulunan “Katı Atık Bedeli”nin, Her bir m3 için 20,00,-TL olacak şekilde (Büyükçekmece Merkez Hariç) belirlenmesine, ayrıca; yine 6,00.-TL olarak (Tezgah Başına) belirlenmiş bulunan “Pazar Tezgah Bedeli”nin ise yine 2,5.-TL (Tezgah Başına) olacak şekilde (Büyükçekmece Merkez Pazarları Hariç) yeniden belirlenmesine,</w:t>
      </w:r>
      <w:r>
        <w:rPr>
          <w:b/>
        </w:rPr>
        <w:t xml:space="preserve"> </w:t>
      </w:r>
      <w:r>
        <w:rPr/>
        <w:t>okunan bu rapor doğrultusunda, 5393 Sayılı Belediye Kanunu’nun 18. maddesinin (f) fıkrası hükümleri uyarınca, yapılan oylama sonucu oy birliği ile karar verildi.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05:00Z</dcterms:created>
  <dc:creator>XXXXX</dc:creator>
  <dc:description/>
  <cp:keywords/>
  <dc:language>en-US</dc:language>
  <cp:lastModifiedBy>RECEP DEMIR</cp:lastModifiedBy>
  <cp:lastPrinted>2007-05-15T09:44:00Z</cp:lastPrinted>
  <dcterms:modified xsi:type="dcterms:W3CDTF">2021-02-16T07:42:00Z</dcterms:modified>
  <cp:revision>22</cp:revision>
  <dc:subject/>
  <dc:title>                  T</dc:title>
</cp:coreProperties>
</file>